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64"/>
        <w:gridCol w:w="3197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32"/>
                <w:szCs w:val="32"/>
              </w:rPr>
              <w:t>Quest Academy Charter Schoo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497D"/>
              </w:rPr>
              <w:t>2022-2023 School Calendar</w:t>
            </w:r>
          </w:p>
        </w:tc>
      </w:tr>
      <w:tr>
        <w:trPr>
          <w:trHeight w:val="2664" w:hRule="exact"/>
        </w:trPr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1F497D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425</wp:posOffset>
                      </wp:positionV>
                      <wp:extent cx="1865630" cy="1743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174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Jul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38562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38562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38562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38562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38562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38562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38562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38562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  <w:highlight w:val="re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5B9BD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5B9BD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5B9BD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5B9BD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color w:val="5B9BD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color w:val="5B9BD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color w:val="5B9BD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color w:val="5B9BD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5B9BD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5B9BD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color w:val="5B9BD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5B9BD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37.25pt;mso-wrap-distance-left:0pt;mso-wrap-distance-right:9pt;mso-wrap-distance-top:0pt;mso-wrap-distance-bottom:0pt;margin-top:-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  <w:highlight w:val="re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5B9BD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5B9BD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5B9BD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5B9BD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color w:val="5B9BD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color w:val="5B9BD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color w:val="5B9BD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color w:val="5B9BD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B9BD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B9BD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5B9BD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B9BD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1865630" cy="2152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August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highlight w:val="darkGree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69.5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ugust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865630" cy="2152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Sept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69.5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ept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1875155" cy="22860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2"/>
                                    <w:gridCol w:w="422"/>
                                    <w:gridCol w:w="421"/>
                                    <w:gridCol w:w="422"/>
                                    <w:gridCol w:w="422"/>
                                    <w:gridCol w:w="423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95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Octo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ED7D3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ED7D31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Century Gothic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Century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180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2"/>
                              <w:gridCol w:w="422"/>
                              <w:gridCol w:w="421"/>
                              <w:gridCol w:w="422"/>
                              <w:gridCol w:w="422"/>
                              <w:gridCol w:w="42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1865630" cy="21526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Nov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69.5pt;mso-wrap-distance-left:0pt;mso-wrap-distance-right:9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ov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865630" cy="21526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Dec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69.5pt;mso-wrap-distance-left:0pt;mso-wrap-distance-right:9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ec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0</wp:posOffset>
                      </wp:positionV>
                      <wp:extent cx="1865630" cy="21526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Jan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ED7D3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ED7D31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69.5pt;mso-wrap-distance-left:0pt;mso-wrap-distance-right:9pt;mso-wrap-distance-top:0pt;mso-wrap-distance-bottom:0pt;margin-top:-1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Jan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ED7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ED7D3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1865630" cy="21526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Febr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69.5pt;mso-wrap-distance-left:0pt;mso-wrap-distance-right:9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1865630" cy="21526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March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ED7D3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ED7D31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69.5pt;mso-wrap-distance-left:0pt;mso-wrap-distance-right:9pt;mso-wrap-distance-top:0pt;mso-wrap-distance-bottom:0pt;margin-top:-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1865630" cy="21526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April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skerville Old Face" w:hAnsi="Baskerville Old Face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Baskerville Old Face" w:hAnsi="Baskerville Old Face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69.5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p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" w:hAnsi="Baskerville Old Face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Baskerville Old Face" w:hAnsi="Baskerville Old Fac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1865630" cy="21526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Ma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69.5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Ma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1865630" cy="16065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20"/>
                                    <w:gridCol w:w="420"/>
                                    <w:gridCol w:w="419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Jun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  <w:highlight w:val="darkGree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skerville Old Face" w:hAnsi="Baskerville Old Face" w:cs="Georg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Baskerville Old Face" w:hAnsi="Baskerville Old Fac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126.5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0"/>
                              <w:gridCol w:w="420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Baskerville Old Face" w:hAnsi="Baskerville Old Fa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135255</wp:posOffset>
                </wp:positionV>
                <wp:extent cx="2002790" cy="268859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68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SCHOOL D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st Day for K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uly 28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First Day for 3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August 1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Last Day of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June 9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D7D31"/>
                              </w:rPr>
                            </w:pPr>
                            <w:r>
                              <w:rPr>
                                <w:b/>
                                <w:color w:val="ED7D31"/>
                              </w:rPr>
                              <w:t>End of Quarter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  <w:t>Oct. 18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  <w:t>Jan. 11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  <w:t>March 21,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11.7pt;mso-wrap-distance-left:9.05pt;mso-wrap-distance-right:9.05pt;mso-wrap-distance-top:3.6pt;mso-wrap-distance-bottom:3.6pt;margin-top:10.6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SCHOOL D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First Day for K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uly 28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  <w:t>First Day for 3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August 1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  <w:t>Last Day of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00B050"/>
                        </w:rPr>
                        <w:t>June 9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D7D31"/>
                        </w:rPr>
                      </w:pPr>
                      <w:r>
                        <w:rPr>
                          <w:color w:val="ED7D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D7D31"/>
                        </w:rPr>
                      </w:pPr>
                      <w:r>
                        <w:rPr>
                          <w:b/>
                          <w:color w:val="ED7D31"/>
                        </w:rPr>
                        <w:t>End of Quarter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D7D31"/>
                        </w:rPr>
                      </w:pPr>
                      <w:r>
                        <w:rPr>
                          <w:color w:val="ED7D31"/>
                        </w:rPr>
                        <w:t>Oct. 18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D7D31"/>
                        </w:rPr>
                      </w:pPr>
                      <w:r>
                        <w:rPr>
                          <w:color w:val="ED7D31"/>
                        </w:rPr>
                        <w:t>Jan. 11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D7D31"/>
                        </w:rPr>
                      </w:pPr>
                      <w:r>
                        <w:rPr>
                          <w:color w:val="ED7D31"/>
                        </w:rPr>
                        <w:t>March 21,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68145</wp:posOffset>
                </wp:positionH>
                <wp:positionV relativeFrom="paragraph">
                  <wp:posOffset>135255</wp:posOffset>
                </wp:positionV>
                <wp:extent cx="1979295" cy="26885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68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u w:val="single"/>
                              </w:rPr>
                              <w:t>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Labor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September 5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Veteran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November 11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November 23-25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M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January 16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President’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February 20-21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ay 29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211.7pt;mso-wrap-distance-left:9.05pt;mso-wrap-distance-right:9.05pt;mso-wrap-distance-top:3.6pt;mso-wrap-distance-bottom:3.6pt;margin-top:10.6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u w:val="single"/>
                        </w:rPr>
                        <w:t>HOLI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Labor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September 5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Veterans 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November 11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Thanksg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November 23-25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M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January 16,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President’s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February 20-21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emorial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ay 29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b/>
                          <w:bCs/>
                          <w:color w:val="5381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b/>
                          <w:bCs/>
                          <w:color w:val="53813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82060</wp:posOffset>
                </wp:positionH>
                <wp:positionV relativeFrom="paragraph">
                  <wp:posOffset>157480</wp:posOffset>
                </wp:positionV>
                <wp:extent cx="2204085" cy="18630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u w:val="single"/>
                              </w:rPr>
                              <w:t>VACATION D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October 3-14, 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December 19, 202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January 2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March 27-April 7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146.7pt;mso-wrap-distance-left:9.05pt;mso-wrap-distance-right:9.05pt;mso-wrap-distance-top:3.6pt;mso-wrap-distance-bottom:3.6pt;margin-top:12.4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7030A0"/>
                          <w:u w:val="single"/>
                        </w:rPr>
                        <w:t>VACATION D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7030A0"/>
                        </w:rPr>
                        <w:t>October 3-14, 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  <w:t>December 19, 2022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030A0"/>
                        </w:rPr>
                        <w:t>January 2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030A0"/>
                        </w:rPr>
                        <w:t>March 27-April 7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headerReference w:type="default" r:id="rId2"/>
      <w:type w:val="nextPage"/>
      <w:pgSz w:w="11906" w:h="16838"/>
      <w:pgMar w:left="1728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8630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1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roline Russell</cp:lastModifiedBy>
  <cp:lastPrinted>2022-04-19T08:59:00Z</cp:lastPrinted>
  <dcterms:modified xsi:type="dcterms:W3CDTF">2022-04-19T17:39:00Z</dcterms:modified>
  <cp:revision>13</cp:revision>
  <dc:subject>2017-18 Yearly School Calendar - CalendarLabs.com</dc:subject>
  <dc:title>2017-18 Yearly School Calendar - CalendarLabs.com</dc:title>
</cp:coreProperties>
</file>